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19150" cy="810895"/>
            <wp:effectExtent l="0" t="0" r="0" b="0"/>
            <wp:wrapTight wrapText="bothSides">
              <wp:wrapPolygon edited="0">
                <wp:start x="7422" y="448"/>
                <wp:lineTo x="5622" y="1362"/>
                <wp:lineTo x="4270" y="2954"/>
                <wp:lineTo x="3598" y="7722"/>
                <wp:lineTo x="1342" y="8638"/>
                <wp:lineTo x="-225" y="10229"/>
                <wp:lineTo x="-225" y="12042"/>
                <wp:lineTo x="3822" y="14997"/>
                <wp:lineTo x="4717" y="14997"/>
                <wp:lineTo x="3598" y="16817"/>
                <wp:lineTo x="4494" y="18638"/>
                <wp:lineTo x="4494" y="18867"/>
                <wp:lineTo x="6070" y="20688"/>
                <wp:lineTo x="6294" y="20688"/>
                <wp:lineTo x="15742" y="20688"/>
                <wp:lineTo x="15966" y="20688"/>
                <wp:lineTo x="17094" y="18638"/>
                <wp:lineTo x="16871" y="14997"/>
                <wp:lineTo x="19119" y="14997"/>
                <wp:lineTo x="21600" y="13185"/>
                <wp:lineTo x="21600" y="10229"/>
                <wp:lineTo x="19790" y="8408"/>
                <wp:lineTo x="17766" y="7722"/>
                <wp:lineTo x="17318" y="1811"/>
                <wp:lineTo x="14847" y="676"/>
                <wp:lineTo x="8990" y="448"/>
                <wp:lineTo x="7422" y="4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19150" cy="810895"/>
                    </a:xfrm>
                    <a:prstGeom prst="rect">
                      <a:avLst/>
                    </a:prstGeom>
                  </pic:spPr>
                </pic:pic>
              </a:graphicData>
            </a:graphic>
          </wp:anchor>
        </w:drawing>
      </w:r>
    </w:p>
    <w:p>
      <w:pPr>
        <w:pStyle w:val="Normal"/>
        <w:rPr>
          <w:rFonts w:ascii="Bookman Old Style" w:hAnsi="Bookman Old Style" w:cs="Bookman Old Style"/>
          <w:sz w:val="48"/>
          <w:szCs w:val="48"/>
        </w:rPr>
      </w:pPr>
      <w:r>
        <w:rPr>
          <w:rFonts w:eastAsia="Bookman Old Style" w:cs="Bookman Old Style" w:ascii="Bookman Old Style" w:hAnsi="Bookman Old Style"/>
          <w:sz w:val="48"/>
          <w:szCs w:val="48"/>
        </w:rPr>
        <w:t xml:space="preserve">       </w:t>
      </w:r>
      <w:r>
        <w:rPr>
          <w:rFonts w:cs="Bookman Old Style" w:ascii="Bookman Old Style" w:hAnsi="Bookman Old Style"/>
          <w:sz w:val="48"/>
          <w:szCs w:val="48"/>
        </w:rPr>
        <w:t>Bright Line Spectrums</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heory: </w:t>
      </w:r>
    </w:p>
    <w:p>
      <w:pPr>
        <w:pStyle w:val="Normal"/>
        <w:rPr>
          <w:rFonts w:ascii="Bookman Old Style" w:hAnsi="Bookman Old Style" w:cs="Bookman Old Style"/>
        </w:rPr>
      </w:pPr>
      <w:r>
        <w:rPr>
          <w:rFonts w:cs="Bookman Old Style" w:ascii="Bookman Old Style" w:hAnsi="Bookman Old Style"/>
        </w:rPr>
        <w:t>A spectroscope is an instrument that does quantitatively what a raindrop does to a beam of sunlight (i.e. make a rainbow).  A spectroscope does it by using either a prism or a diffraction grating inside the light-tight compartment.  A diffraction grating is a flat piece of glass on which a series of very closely spaced lines are etched; ours has 14,000 lines per inch.  Opposite the eyepiece there is a narrow slit that admits light from some source.  In this lab, we will use tubes of various gaseous elements.  Before the light reaches your eye, it passes through the diffraction grating and the light is broken up into its various colored components.  For each element, this pattern of components is unique and can therefore be used as a “fingerprint” to identify the el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charts in your textbook and in the room that you will compare your observations with to identify the elements studied in this la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e-lab:</w:t>
      </w:r>
    </w:p>
    <w:p>
      <w:pPr>
        <w:pStyle w:val="Normal"/>
        <w:rPr>
          <w:rFonts w:ascii="Bookman Old Style" w:hAnsi="Bookman Old Style" w:cs="Bookman Old Style"/>
        </w:rPr>
      </w:pPr>
      <w:r>
        <w:rPr>
          <w:rFonts w:cs="Bookman Old Style" w:ascii="Bookman Old Style" w:hAnsi="Bookman Old Style"/>
        </w:rPr>
        <w:t>You must have a heading, objective and data table for your pre-lab.  Also, you should look up the conversion factors to convert millimicrons and centimeters into Angstro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cedure:</w:t>
      </w:r>
    </w:p>
    <w:p>
      <w:pPr>
        <w:pStyle w:val="Normal"/>
        <w:rPr>
          <w:rFonts w:ascii="Bookman Old Style" w:hAnsi="Bookman Old Style" w:cs="Bookman Old Style"/>
        </w:rPr>
      </w:pPr>
      <w:r>
        <w:rPr>
          <w:rFonts w:cs="Bookman Old Style" w:ascii="Bookman Old Style" w:hAnsi="Bookman Old Style"/>
        </w:rPr>
        <w:t>There will be several stations set up in the lab.  You and your partner must go to each station and record observations.  Take turns being an observer and a recorder.  The observer will look into the eyepiece and describe the colored lines and read the numbers to the recorder.  The recorder will write down on their pre-lab what is described.  The recorder may also need to hold a flashlight by the spectroscopes number area so that the observer can read the sc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you are waiting in line for your turn, observe the color of the light from the spectrum tube.  Remember to record the units for the number scale you are taking measurements off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you have visited all stations and recorded all pertinent information, return to your seats.  If there is no one behind you in line, turn off the power source for the ligh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rite u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Your report must include all of the mechanical parts like before.  Your calculations will be to convert all of the line measurements into Angströms.  There are no questions for this lab.  Your conclusion should explain what element was used at each station and a brief description on how you came to your conclusions.</w:t>
      </w:r>
    </w:p>
    <w:sectPr>
      <w:type w:val="nextPage"/>
      <w:pgSz w:w="12240" w:h="15840"/>
      <w:pgMar w:left="198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58:00Z</dcterms:created>
  <dc:creator>Kathy McLafferty</dc:creator>
  <dc:description/>
  <cp:keywords/>
  <dc:language>en-US</dc:language>
  <cp:lastModifiedBy> </cp:lastModifiedBy>
  <dcterms:modified xsi:type="dcterms:W3CDTF">2008-11-08T19:05:00Z</dcterms:modified>
  <cp:revision>10</cp:revision>
  <dc:subject/>
  <dc:title>Experiment 1 – The Burner</dc:title>
</cp:coreProperties>
</file>